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Для использования данной презентации на уроке необходимы:</w:t>
      </w:r>
    </w:p>
    <w:p>
      <w:pPr>
        <w:pStyle w:val="Normal"/>
        <w:ind w:left="-540" w:hanging="0"/>
        <w:rPr/>
      </w:pPr>
      <w:r>
        <w:rPr>
          <w:b/>
        </w:rPr>
        <w:t>Компьютер (со звуковыми колонками), проектор с экраном</w:t>
      </w:r>
      <w:r>
        <w:rPr/>
        <w:t xml:space="preserve">.                                                Желательно ( но не обязательно) наличие  системы  обратной связи , что упрощает и ускоряет выполнение последнего этапа урока –тестирования по пройденной  теме. Такая система  («СОС-30») есть в кабинете физики школы №146, она позволяет за 2-3 минуты провести безоценочный </w:t>
      </w:r>
      <w:r>
        <w:rPr>
          <w:i/>
        </w:rPr>
        <w:t xml:space="preserve">срез знаний </w:t>
      </w:r>
      <w:r>
        <w:rPr/>
        <w:t xml:space="preserve"> с помощью тестовых заданий (с выбором ответа «1 из 4-х»). Если подобная  система отсутствует то последний этап урока (тестирование) можно провести письменно или методом фронтального опрос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нная презентация построена таким образом, что позволяет гибко переносить акценты 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 9 классе –ОЗНАКОМИТЕЛЬНОЕ  изучение темы</w:t>
      </w:r>
      <w:r>
        <w:rPr>
          <w:b/>
        </w:rPr>
        <w:t xml:space="preserve">. Цель – ознакомить учащихся с явлением падения тел, </w:t>
      </w:r>
      <w:r>
        <w:rPr/>
        <w:t xml:space="preserve"> историей развития представлений об этом явлении (от Аристотеля до Галилея), математическое приложение на этом уроке может быть минимально ( некоторые задачи и вопросы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>не выводить на экран )</w:t>
      </w:r>
    </w:p>
    <w:p>
      <w:pPr>
        <w:pStyle w:val="Normal"/>
        <w:ind w:left="-540" w:hanging="0"/>
        <w:rPr/>
      </w:pPr>
      <w:r>
        <w:rPr/>
        <w:t xml:space="preserve">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СТРУКТУРА   ПРЕЗЕН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(при щелчке демонстрируется фрагмент мультфильма- паде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адения настраивает класс на тему и создаёт нужное настроение.</w:t>
            </w:r>
          </w:p>
          <w:p>
            <w:pPr>
              <w:pStyle w:val="Normal"/>
              <w:rPr/>
            </w:pPr>
            <w:r>
              <w:rPr/>
              <w:t>(Звук  включе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ходят автоматически, по мере их прочтения   </w:t>
            </w:r>
            <w:r>
              <w:rPr>
                <w:b/>
              </w:rPr>
              <w:t>( Читаем вмест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азвания последующих слайдов)/</w:t>
            </w:r>
            <w:r>
              <w:rPr>
                <w:b/>
              </w:rPr>
              <w:t>На уроке этот слайд перелистываем, не читая/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 дают возможность пропускать какие – либо фрагменты презентации по усмотрению учителя (в зависимости от приоритетов задач урока , степени подготовки учащихся данного клас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 о падении те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трет  АРИСТОТЕЛЯ,  текст  и музыкальный фон  появляются автоматически. </w:t>
            </w:r>
            <w:r>
              <w:rPr>
                <w:b/>
              </w:rPr>
              <w:t xml:space="preserve">Учителю стоит читать этот текст </w:t>
            </w:r>
            <w:r>
              <w:rPr/>
              <w:t>(можно немного дополни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  ЛИ   АРИСТОТЕЛЬ 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есь создаётся  </w:t>
            </w:r>
            <w:r>
              <w:rPr>
                <w:b/>
              </w:rPr>
              <w:t>проблемная</w:t>
            </w:r>
            <w:r>
              <w:rPr/>
              <w:t xml:space="preserve">   ситуация, с решением  которой не стоит торопиться       </w:t>
            </w:r>
            <w:r>
              <w:rPr>
                <w:b/>
              </w:rPr>
              <w:t>( это один из узловых моментов урока)</w:t>
            </w:r>
            <w:r>
              <w:rPr/>
              <w:t xml:space="preserve">. Еще одну проблему можно поставить </w:t>
            </w:r>
            <w:r>
              <w:rPr>
                <w:b/>
              </w:rPr>
              <w:t>дополнительно</w:t>
            </w:r>
            <w:r>
              <w:rPr/>
              <w:t xml:space="preserve">: Учитель берёт бумажку и  отпускает. Она медленно падает. Теперь её надо плотно  смять – </w:t>
            </w:r>
            <w:r>
              <w:rPr>
                <w:b/>
              </w:rPr>
              <w:t xml:space="preserve">падает  быстрее, хотя масса бумажки не менялась. </w:t>
            </w:r>
            <w:r>
              <w:rPr/>
              <w:t>(Опять Аристотель не прав ?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ЛЕЙ – </w:t>
            </w:r>
          </w:p>
          <w:p>
            <w:pPr>
              <w:pStyle w:val="Normal"/>
              <w:rPr/>
            </w:pPr>
            <w:r>
              <w:rPr/>
              <w:t>ФИЗИК -ЭКСПЕРИМЕНТАТО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, основной текст (который стоит </w:t>
            </w:r>
            <w:r>
              <w:rPr>
                <w:b/>
              </w:rPr>
              <w:t>прочитать</w:t>
            </w:r>
            <w:r>
              <w:rPr/>
              <w:t xml:space="preserve"> вслух) выходят автоматически.</w:t>
            </w:r>
          </w:p>
          <w:p>
            <w:pPr>
              <w:pStyle w:val="Normal"/>
              <w:rPr/>
            </w:pPr>
            <w:r>
              <w:rPr/>
              <w:t>Для вывода  дополнительной  информации можно «щёлкнуть» 1раз  (в любом мес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 ГАЛИЛЕЯ </w:t>
            </w:r>
          </w:p>
          <w:p>
            <w:pPr>
              <w:pStyle w:val="Normal"/>
              <w:rPr/>
            </w:pPr>
            <w:r>
              <w:rPr/>
              <w:t>(Пизанская башн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родолжает звучать музыка предыдущего слайда) Текст  стоит  </w:t>
            </w:r>
            <w:r>
              <w:rPr>
                <w:b/>
              </w:rPr>
              <w:t>читать вслу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 </w:t>
            </w:r>
            <w:r>
              <w:rPr>
                <w:b/>
              </w:rPr>
              <w:t>СВОБОДНОГО</w:t>
            </w:r>
            <w:r>
              <w:rPr/>
              <w:t xml:space="preserve">  ПАДЕНИЯ  (формулы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  появлением  этого слайда, учащимся предлагается записать в тетради тему урока и определение </w:t>
            </w:r>
            <w:r>
              <w:rPr>
                <w:b/>
              </w:rPr>
              <w:t>свободного падения – движение под действием одной только силы тяжест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 слайд  требует  </w:t>
            </w:r>
            <w:r>
              <w:rPr>
                <w:b/>
              </w:rPr>
              <w:t>анализа.</w:t>
            </w:r>
            <w:r>
              <w:rPr/>
              <w:t xml:space="preserve"> Учитель </w:t>
            </w:r>
            <w:r>
              <w:rPr>
                <w:b/>
              </w:rPr>
              <w:t>комментирует,</w:t>
            </w:r>
            <w:r>
              <w:rPr/>
              <w:t xml:space="preserve">  откуда и как  получились эти формулы (Из законов РУПД) Жёлтым цветом выделена формула, из которой можно узнать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</w:t>
            </w:r>
            <w:r>
              <w:rPr/>
              <w:t>(т.к. остальные параметры извест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полностью (или фрагментарно) воспроизводят в тетрадях законы свободного па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(вычислительные, но простейш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учителя можно:  а)  дать время на решение каждой из 4-х задач, а потом показать, как надо решать эту задачу,</w:t>
            </w:r>
          </w:p>
          <w:p>
            <w:pPr>
              <w:pStyle w:val="Normal"/>
              <w:rPr/>
            </w:pPr>
            <w:r>
              <w:rPr/>
              <w:t>Либо- б) сразу показать решение (1 щелчок на каждое реш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(продолжение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ываются  щелчком </w:t>
            </w:r>
            <w:r>
              <w:rPr>
                <w:b/>
              </w:rPr>
              <w:t>( в 9 классе</w:t>
            </w:r>
            <w:r>
              <w:rPr/>
              <w:t xml:space="preserve"> этот слайд можно </w:t>
            </w:r>
            <w:r>
              <w:rPr>
                <w:b/>
              </w:rPr>
              <w:t>перелистать</w:t>
            </w:r>
            <w:r>
              <w:rPr/>
              <w:t xml:space="preserve"> сразу, не вызывая тексты этих зада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, 13</w:t>
            </w:r>
          </w:p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на тему «СВОБОДНОЕ ПАДЕНИЕ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задача  инвариантна (учитель должен пояснить, что, строго говоря, СВОБОДНЫМ можно назвать только падение на ЛУНЕ т.к. там нет сопротивления движению) </w:t>
            </w:r>
            <w:r>
              <w:rPr>
                <w:b/>
              </w:rPr>
              <w:t xml:space="preserve"> НО, в дальнейшем</w:t>
            </w:r>
            <w:r>
              <w:rPr/>
              <w:t xml:space="preserve">, при решении подобных  задач </w:t>
            </w:r>
            <w:r>
              <w:rPr>
                <w:b/>
              </w:rPr>
              <w:t>сопротивлением воздуха пренебрегаем</w:t>
            </w:r>
            <w:r>
              <w:rPr/>
              <w:t>, т.к. оно мало.</w:t>
            </w:r>
          </w:p>
          <w:p>
            <w:pPr>
              <w:pStyle w:val="Normal"/>
              <w:rPr/>
            </w:pPr>
            <w:r>
              <w:rPr/>
              <w:t>С учётом этого замечания решаем это задание ещё раз (получаем другой правильный ответ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Если время урока не исчерпано, в 10 классе можно ввести понятие                                           </w:t>
      </w:r>
      <w:r>
        <w:rPr>
          <w:b/>
        </w:rPr>
        <w:t>СИЛЫ СОПРОТИВЛЕНИЯ движению,</w:t>
      </w:r>
      <w:r>
        <w:rPr/>
        <w:t xml:space="preserve"> которая зависит от квадрата скорости движения, поэтому мала в первые секунды, но, при решении реальных задач, надо иметь в виду, что эта сила растёт очень быстро и скоро станет равна силе тяжести. С этого момента тело будет падать РАВНОМЕРНО. Поэтому не только парашютист, но даже очень обтекаемая капля дождя (после нескольких секунд равноускоренного движения) продолжают падать до самой Земли </w:t>
      </w:r>
      <w:r>
        <w:rPr>
          <w:b/>
        </w:rPr>
        <w:t>равномерно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5:41:00Z</dcterms:created>
  <dc:creator>школа</dc:creator>
  <dc:description/>
  <dc:language>en-US</dc:language>
  <cp:lastModifiedBy>школа</cp:lastModifiedBy>
  <dcterms:modified xsi:type="dcterms:W3CDTF">2004-03-09T05:42:00Z</dcterms:modified>
  <cp:revision>1</cp:revision>
  <dc:subject/>
  <dc:title>Для использования данной презентации на уроке необходимы:</dc:title>
</cp:coreProperties>
</file>